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0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es característiques que presenta un text teatral i la importància que hi tenen les acotacions. (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definicions indicant per a cada paraula els trets més interessants que presenta. (Pàg. 134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persona i el nombre dels verbs. (Pàg. 136, Act. 13; Pàg. 137, Act. 15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rregir errors a partir dels coneixements que tenim sobre les coses. (Pàg. 137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normes i saber-les aplicar als casos en què correspon. (Pàg. 138, Act. 19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r un dictat abans de realitzar-lo, detectant les dificultats que pot presentar i parant-hi esment abans de fer-lo. (Pàg. 144, Dictat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ensar sobre les característiques que solen presentar els herois dels contes i explicar-les correctament. (Pàg. 135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diàleg incorporant-hi les idees que ens semblen oportunes. (Pàg. 141, Act. 3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antònims per a determinades paraules. (Pàg. 139, Act. 24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el diccionari per a trobar-hi els sinònims i els antònims de les paraules que ens interessen. (Pàg. 139, Act.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ntendre endevinalles i jocs que tenen la llengua com a protagonista. (Pàg. 143, Act. 3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 diàleg com a forma de comunicació amb els altres. (Pàg. 140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situacions en comú, posant-nos d'acord en allò que volem transmetre. (Pàg. 142, Act. 36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informació sobre els cavallers medievals. (Pàg. 145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legendes tradicionals i detectar-hi els elements que s’hi solen repetir. (Lec-tur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16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0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fragment dialogat i entendre’l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2 a 13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Conéixer la persona i el nombre de les formes verba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6, 13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ca-ES"/>
              </w:rPr>
              <w:t>j, g, tj, tg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adequadament paraules antònim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9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tilitzar el diàleg i conéixer les convencions a què recorre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, 141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ramatitzar situacions utilitzant la tècnica adequada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 text dialogat i entendre el significat del que ens transme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Identificar la persona i el nombre d’un seguit de formes verbals i posar per escrit quina 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amb correcció paraules que porten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j, g, tj, tg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Trobar la paraula antònima d’una paraula determinada, relacionant entre elles paraules diferen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r en el diccionari paraules el significat de les quals desconegue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les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convencions que s’utilitzen en els diàlegs i, especialment, els guione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oltar i improvisar textos teatrals seguint les pautes que es presenten. 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text dialogat i comprensió del seu signific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sposta d’una sèrie de preguntes sobre la lectura, comprovant que s’haja entés correc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la persona i el nombre d’una sèrie de verbs que es presenten en llis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a la lectura de formes verbals que responguen a determinats criter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persones verbals amb les accions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de personatges a partir de l'observació de com s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cció de la persona i el nombre d’una sèrie de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frases en la forma verbal que corresponga, segons el contex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lassificació de paraules amb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g</w:t>
            </w:r>
            <w:r>
              <w:rPr>
                <w:sz w:val="19"/>
                <w:szCs w:val="19"/>
                <w:lang w:val="ca-ES"/>
              </w:rPr>
              <w:t xml:space="preserve"> segons que sonen com “gent” o com “gat”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ció d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j/g</w:t>
            </w:r>
            <w:r>
              <w:rPr>
                <w:sz w:val="19"/>
                <w:szCs w:val="19"/>
                <w:lang w:val="ca-ES"/>
              </w:rPr>
              <w:t xml:space="preserve"> o amb </w:t>
            </w:r>
            <w:r>
              <w:rPr>
                <w:b/>
                <w:bCs/>
                <w:sz w:val="19"/>
                <w:szCs w:val="19"/>
                <w:lang w:val="ca-ES"/>
              </w:rPr>
              <w:t>tj/tg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leció d’un text amb les paraules antònimes que hi falten, contràries a les que estan marcades amb negr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 al diccionari d’una paraula amb un significat determinat que es proporcio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l nom dels personatges que parlen en un diàleg.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ubratllat amb diferents colors de les intervencions de cada personatge en un diàleg. </w:t>
            </w:r>
          </w:p>
          <w:p>
            <w:pPr>
              <w:pStyle w:val="GuiPT"/>
              <w:numPr>
                <w:ilvl w:val="0"/>
                <w:numId w:val="2"/>
              </w:numPr>
              <w:spacing w:before="57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rdenació i reescriptura d’un diàleg i elaboració d’un diàleg amb els continguts que ens semblen adequa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presentació de les situacions corresponents a la vida re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en una sopa de lletres dels noms dels dits de la mà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e frases, detectant-hi les parts del cos que hi apareix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e les parts d'una armadura amb el lloc corresponent, i resposta a preguntes sobre els cavallers medieval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positivament que lligen un text teatral i descobreixen les convencions a què recor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poden agrupar correctament les paraules, segons que siguen sinònimes o antònim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tectar si escriuen correctament els verbs en present d’indicatiu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erificar que completen paraules amb les lletres o els dígrafs </w:t>
            </w:r>
            <w:r>
              <w:rPr>
                <w:b/>
                <w:bCs/>
                <w:sz w:val="19"/>
                <w:szCs w:val="19"/>
                <w:lang w:val="ca-ES"/>
              </w:rPr>
              <w:t>g, j, tg, tj</w:t>
            </w:r>
            <w:r>
              <w:rPr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  <w:lang w:val="ca-ES"/>
              </w:rPr>
              <w:t>Assegurar-se que siguen capaços d’escriure un diàleg emprant els mecanismes formals adequat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Apareix el cavalle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Apareix el cavall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8:00Z</dcterms:modified>
  <cp:revision>204</cp:revision>
  <dc:subject/>
  <dc:title>PRESENTACIÓN</dc:title>
</cp:coreProperties>
</file>